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2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吉林省电化教育馆视频会议系统采购报价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2"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13155" w:type="dxa"/>
        <w:jc w:val="left"/>
        <w:tblInd w:w="3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0"/>
        <w:gridCol w:w="5450"/>
        <w:gridCol w:w="2885"/>
        <w:gridCol w:w="3300"/>
      </w:tblGrid>
      <w:tr>
        <w:trPr>
          <w:trHeight w:val="673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姓名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单位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报价（元）</w:t>
            </w:r>
          </w:p>
        </w:tc>
      </w:tr>
      <w:tr>
        <w:trPr>
          <w:trHeight w:val="1078" w:hRule="atLeas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2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2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2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62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62" w:before="0" w:after="0"/>
        <w:ind w:left="0" w:right="0" w:firstLine="57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767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注：本报价函须加盖单位公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76767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76767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LDTXXDL3O58H8D</dc:creator>
  <dc:description/>
  <dc:language>en-US</dc:language>
  <cp:lastModifiedBy>Simon...</cp:lastModifiedBy>
  <dcterms:modified xsi:type="dcterms:W3CDTF">2022-12-08T05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AF9D194AE4C53A7DA50E456A870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