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吉林省中小学人工智能综合实践活动开幕式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吉林省中小学人工智能创新教育发展论坛参会回执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市（州）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62"/>
        <w:gridCol w:w="2149"/>
        <w:gridCol w:w="1417"/>
        <w:gridCol w:w="1418"/>
        <w:gridCol w:w="1592"/>
      </w:tblGrid>
      <w:tr>
        <w:trPr>
          <w:trHeight w:val="1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注：备注中请标明是否需要代订酒店及房型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0MYBO9J0EEAGMUZ</dc:creator>
  <dc:description/>
  <dc:language>en-US</dc:language>
  <cp:lastModifiedBy>Administrator</cp:lastModifiedBy>
  <dcterms:modified xsi:type="dcterms:W3CDTF">2023-05-06T04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7B046FFD24A50815C9125EC4DF37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